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Annexe 1 au règlement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CONVENTION D'UTILISATION DE LA SALLE DES FÊTES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Les éléments de décorations (ex : voilage, tissu, sapin de noël …) sur la scène ne sont autorisés que s’ils répondent aux normes M1 non feu art L.79-2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Vous devez laisser la salle libre à 6 h (donc avoir enlevé toutes vos affaires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Empiler sur la scène les chaises de couleur beige après les avoir nettoyées en laissant libre l’accès de la porte de secours et les caisson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 xml:space="preserve">Empiler dans le local de la salle annexe les chaises de couleur gris anthracite de la salle du bar après les avoir nettoyée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Débarrasser les tables, les nettoyer et ranger les tables grises dans la grande salle et les tables marron dans la petite sall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Laisser les 2 tables sur la scène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Débrancher et passer un coup d’éponge dans le frigo et le laisser ouvert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Débrancher le congélateur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Débrancher et passer un coup d’éponge dans la chambre froide, et laisser la porte ouvert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2001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Mettre un coup d'éponge dans le four encore tiède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 xml:space="preserve">Si vous utilisez le lave-vaisselle, veuillez respecter son fonctionnement (voir annexe 2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Laisser la porte du lave-vaisselle ouvert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Ranger les différentes vaisselles dans leur placard respectif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Etendre les torchons sur l'étagère en boi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Si vous cassez du verre nous vous demandons de le ramasse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Ne pas boire en dansant pour éviter les glissades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Si vous renversez du liquide, nous vous demandons d'essuyer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>En fin d'utilisation, s'il traîne des serviettes, des bouchons ou des cotillons par terre (sachant que les confettis et assimilés, les serpentins collants sont interdits), nous vous demandons de balayer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 xml:space="preserve">Sortir les sacs poubelles et les mettre dans les grandes poubelles vertes situées à l'extérieur 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 xml:space="preserve">Déposer les bouteilles en verre dans les poubelles vertes situées dans la cour exclusivement.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Ne pas les mettre dans les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  <w:t>containers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  <w:t>du tri sélectif du village en dehors des horaires légaux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>Eteindre le thermostat du chauffage situé en haut de l’escalier de la scène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>Eteindre tous les interrupteurs y compris ceux dans les tableaux de commande d’éclairage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>Vérifier que toutes les portes soient fermées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>Si une des consignes n'était pas respectée, nous serons dans l'obligation de vous réclamer le coût du ménage supplémentaire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>Faire un tour extérieur et ramasser verres, serviettes, bouteilles   etc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Faire précéder de la mention « Lu et approuvé 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  <w:t>bon pour accord 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omic Sans MS" w:ascii="Comic Sans MS" w:hAnsi="Comic Sans MS"/>
          <w:szCs w:val="22"/>
        </w:rPr>
        <w:t>Règlement modifié par délibération du Conseil municipal du 13 février 2017</w:t>
      </w:r>
    </w:p>
    <w:sectPr>
      <w:footerReference w:type="default" r:id="rId27"/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</w:rPr>
      <w:t>Mise à jour le 13/02/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1:00Z</dcterms:created>
  <dc:creator>Mairie de CHAUSSAN</dc:creator>
  <dc:description/>
  <dc:language>en-US</dc:language>
  <cp:lastModifiedBy>Secretariat</cp:lastModifiedBy>
  <cp:lastPrinted>2011-11-14T14:34:00Z</cp:lastPrinted>
  <dcterms:modified xsi:type="dcterms:W3CDTF">2017-03-28T10:31:00Z</dcterms:modified>
  <cp:revision>2</cp:revision>
  <dc:subject/>
  <dc:title>CONSIGNES D'UTILISATION DE LA SALLE DES FÊTES</dc:title>
</cp:coreProperties>
</file>